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电梯定期检验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沈阳特种设备检测研究院</w:t>
      </w:r>
      <w:r>
        <w:rPr>
          <w:rFonts w:ascii="宋体;SimSun" w:hAnsi="宋体;SimSun" w:cs="宋体;SimSun"/>
          <w:b/>
          <w:color w:val="000000"/>
          <w:szCs w:val="21"/>
        </w:rPr>
        <w:t xml:space="preserve"> ：</w:t>
      </w:r>
    </w:p>
    <w:p>
      <w:pPr>
        <w:pStyle w:val="Normal"/>
        <w:rPr/>
      </w:pPr>
      <w:r>
        <w:rPr/>
        <w:t>我单位在用的电梯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6"/>
        <w:gridCol w:w="1236"/>
        <w:gridCol w:w="1236"/>
        <w:gridCol w:w="1356"/>
        <w:gridCol w:w="1236"/>
        <w:gridCol w:w="128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客电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载货电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扶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人行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杂物电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压电梯</w:t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台，将到下次检验周期，现依据《特种设备安全监察条例》、《电梯监督检验和定期检验规则—曳引与强制驱动电梯》、《电梯使用管理与维护保养规则》、《特种设备注册登记与使用管理规则》的有关规定，我单位已按附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电梯定期检验资料清单准备完毕，请贵院相关检验人员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（即下次检验日期）前与我单位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同志联系确定具体检验事宜，联系电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电梯使用地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梯使用单位（公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申请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电梯定期检验资料清单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420"/>
        <w:gridCol w:w="775"/>
        <w:gridCol w:w="2422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 料 名 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提 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 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登记资料，内容与实物相符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技术档案，至少包括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制造资料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安装资料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改造、重大维修资料（如涉及）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监督检验报告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定期检验报告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日常自行检查与使用状况记录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日常维护保养记录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年度自检报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电梯定期检验申请书同时提供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应急救援演习记录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运行故障和事故记录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岗位责任制为核心的电梯运行管理规章制度，包括事故与故障的应急措施和救援预案、电梯钥匙使用管理制度等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取得相应资质单位签订的日常维护保养合同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应在执行期内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照规定配备的电梯安全管理和作业人员的特种设备作业人员证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前已经完成安装、改造或重大维修的，制造资料、安装资料、改造、重大维修资料如有缺陷，应当由使用单位联系相关单位予以完善，可不作为本项审核结论的否决内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定期检验电梯明细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1260"/>
        <w:gridCol w:w="1260"/>
        <w:gridCol w:w="1076"/>
        <w:gridCol w:w="1264"/>
        <w:gridCol w:w="761"/>
        <w:gridCol w:w="796"/>
      </w:tblGrid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编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整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编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楼号单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速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载重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式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自动扶梯及自动人行道检验明细单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1260"/>
        <w:gridCol w:w="1260"/>
        <w:gridCol w:w="1080"/>
        <w:gridCol w:w="1260"/>
        <w:gridCol w:w="1121"/>
        <w:gridCol w:w="796"/>
      </w:tblGrid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义速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升高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义宽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倾斜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pacing w:val="1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6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6"/>
          <w:kern w:val="0"/>
          <w:szCs w:val="21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90</wp:posOffset>
              </wp:positionH>
              <wp:positionV relativeFrom="paragraph">
                <wp:posOffset>-239395</wp:posOffset>
              </wp:positionV>
              <wp:extent cx="585089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-18.85pt" to="458.95pt,-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pacing w:val="1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7:00Z</dcterms:created>
  <dc:creator>马艳秋</dc:creator>
  <dc:description/>
  <cp:keywords/>
  <dc:language>en-US</dc:language>
  <cp:lastModifiedBy>马艳秋</cp:lastModifiedBy>
  <cp:lastPrinted>2012-10-15T13:43:00Z</cp:lastPrinted>
  <dcterms:modified xsi:type="dcterms:W3CDTF">2012-10-15T05:43:00Z</dcterms:modified>
  <cp:revision>1</cp:revision>
  <dc:subject/>
  <dc:title>电梯定期检验申请书</dc:title>
</cp:coreProperties>
</file>